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Прикладной многомерный статистический анализ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ть наизусть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многомерного статистического анализа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ляционный анализ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рессионный анализ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азмерности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рсионный анализ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криминантный анализ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терный анализ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ьбертово пространство случайных величин 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илучшая  линейная оцен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ма о перпендикуляр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коэффициент корреляции и что он измеряет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й коэффициент корреляции и что он измеря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коэффициент корреляции и что он измеря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ая линейная регрессия: модель и основные ограничения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НК для оценки параметров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ный вид оценок параметров по МНК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хема проверки гипотезы о параметр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ется Т-критер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различие Т-критерия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критерия в задаче проверки значимости влияния фактор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сть модели. Постановка задачи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детерминации и что он измеряет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новная задача в однофакторном дисперсионном анализ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в двухфакторном дисперсионном анализ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дискриминантного анализ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терный анализ: постановка задачи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терный анализ: последовательное построение факторов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80ab5"/>
    <w:rPr>
      <w:rFonts w:ascii="Tahoma" w:hAnsi="Tahoma" w:cs="Tahoma"/>
      <w:sz w:val="16"/>
      <w:szCs w:val="16"/>
    </w:rPr>
  </w:style>
  <w:style w:type="character" w:styleId="Postb" w:customStyle="1">
    <w:name w:val="post-b"/>
    <w:basedOn w:val="DefaultParagraphFont"/>
    <w:qFormat/>
    <w:rsid w:val="00380ab5"/>
    <w:rPr/>
  </w:style>
  <w:style w:type="character" w:styleId="Appleconvertedspace" w:customStyle="1">
    <w:name w:val="apple-converted-space"/>
    <w:basedOn w:val="DefaultParagraphFont"/>
    <w:qFormat/>
    <w:rsid w:val="00380ab5"/>
    <w:rPr/>
  </w:style>
  <w:style w:type="character" w:styleId="InternetLink">
    <w:name w:val="Hyperlink"/>
    <w:basedOn w:val="DefaultParagraphFont"/>
    <w:uiPriority w:val="99"/>
    <w:semiHidden/>
    <w:unhideWhenUsed/>
    <w:rsid w:val="00380ab5"/>
    <w:rPr>
      <w:color w:val="0000FF"/>
      <w:u w:val="single"/>
    </w:rPr>
  </w:style>
  <w:style w:type="character" w:styleId="Posthr" w:customStyle="1">
    <w:name w:val="post-hr"/>
    <w:basedOn w:val="DefaultParagraphFont"/>
    <w:qFormat/>
    <w:rsid w:val="00380ab5"/>
    <w:rPr/>
  </w:style>
  <w:style w:type="character" w:styleId="Pcolor" w:customStyle="1">
    <w:name w:val="p-color"/>
    <w:basedOn w:val="DefaultParagraphFont"/>
    <w:qFormat/>
    <w:rsid w:val="00380ab5"/>
    <w:rPr/>
  </w:style>
  <w:style w:type="character" w:styleId="Posti" w:customStyle="1">
    <w:name w:val="post-i"/>
    <w:basedOn w:val="DefaultParagraphFont"/>
    <w:qFormat/>
    <w:rsid w:val="00380a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80ab5"/>
    <w:pPr>
      <w:spacing w:lineRule="auto" w:line="240"/>
    </w:pPr>
    <w:rPr>
      <w:rFonts w:ascii="Tahoma" w:hAnsi="Tahoma" w:cs="Tahoma"/>
      <w:sz w:val="16"/>
      <w:szCs w:val="16"/>
    </w:rPr>
  </w:style>
  <w:style w:type="paragraph" w:styleId="Attachcomment" w:customStyle="1">
    <w:name w:val="attach_comment"/>
    <w:basedOn w:val="Normal"/>
    <w:qFormat/>
    <w:rsid w:val="00380ab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old" w:customStyle="1">
    <w:name w:val="bold"/>
    <w:basedOn w:val="Normal"/>
    <w:qFormat/>
    <w:rsid w:val="00380ab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ick" w:customStyle="1">
    <w:name w:val="nick"/>
    <w:basedOn w:val="Normal"/>
    <w:qFormat/>
    <w:rsid w:val="00380ab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" w:customStyle="1">
    <w:name w:val="l"/>
    <w:basedOn w:val="Normal"/>
    <w:qFormat/>
    <w:rsid w:val="001d770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d96b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40:00Z</dcterms:created>
  <dc:creator/>
  <dc:description/>
  <dc:language>en-US</dc:language>
  <cp:lastModifiedBy>Яна Валуйская</cp:lastModifiedBy>
  <dcterms:modified xsi:type="dcterms:W3CDTF">2016-01-08T16:25:00Z</dcterms:modified>
  <cp:revision>11</cp:revision>
  <dc:subject/>
  <dc:title>Задачи по проекту(диплому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